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26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Venerdì 23 maggio ore 21.30</w:t>
      </w:r>
      <w:r>
        <w:rPr>
          <w:rFonts w:cs="Tahoma" w:ascii="Tahoma" w:hAnsi="Tahoma"/>
          <w:b/>
          <w:bCs/>
          <w:i w:val="false"/>
          <w:szCs w:val="28"/>
        </w:rPr>
        <w:t xml:space="preserve"> </w:t>
        <w:br/>
      </w:r>
      <w:r>
        <w:rPr>
          <w:rFonts w:cs="Tahoma" w:ascii="Tahoma" w:hAnsi="Tahoma"/>
          <w:b/>
          <w:bCs/>
          <w:i w:val="false"/>
          <w:sz w:val="20"/>
          <w:szCs w:val="20"/>
        </w:rPr>
        <w:t>presso Chapiteau OSSIGENO di Parco Stu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VAL INTERNAZIONALE “SUL FILO DEL CIRCO” della CITTA’ DI GRUGLIASC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CUOLA DI CIRKO VERTIG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sentano</w:t>
      </w:r>
    </w:p>
    <w:p>
      <w:pPr>
        <w:pStyle w:val="Heading1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eastAsia="Verdana" w:cs="Verdana" w:ascii="Verdana" w:hAnsi="Verdana"/>
          <w:i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GB"/>
        </w:rPr>
        <w:t>“</w:t>
      </w:r>
      <w:r>
        <w:rPr>
          <w:rFonts w:cs="Verdana" w:ascii="Verdana" w:hAnsi="Verdana"/>
          <w:i/>
          <w:sz w:val="28"/>
          <w:szCs w:val="28"/>
          <w:lang w:val="en-GB"/>
        </w:rPr>
        <w:t>THE BEST OF LEO BASSI”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gresso 8 €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erdì </w:t>
      </w:r>
      <w:r>
        <w:rPr>
          <w:rFonts w:cs="Tahoma" w:ascii="Tahoma" w:hAnsi="Tahoma"/>
          <w:b/>
          <w:sz w:val="22"/>
          <w:szCs w:val="22"/>
        </w:rPr>
        <w:t>23 aprile</w:t>
      </w:r>
      <w:r>
        <w:rPr>
          <w:rFonts w:cs="Tahoma" w:ascii="Tahoma" w:hAnsi="Tahoma"/>
          <w:sz w:val="22"/>
          <w:szCs w:val="22"/>
        </w:rPr>
        <w:t xml:space="preserve"> alle 21.30 lo chapiteau di Parco Stura </w:t>
      </w:r>
      <w:r>
        <w:rPr>
          <w:rFonts w:cs="Tahoma" w:ascii="Tahoma" w:hAnsi="Tahoma"/>
          <w:b/>
          <w:sz w:val="22"/>
          <w:szCs w:val="22"/>
        </w:rPr>
        <w:t>OSSIGENO</w:t>
      </w:r>
      <w:r>
        <w:rPr>
          <w:rFonts w:cs="Tahoma" w:ascii="Tahoma" w:hAnsi="Tahoma"/>
          <w:sz w:val="22"/>
          <w:szCs w:val="22"/>
        </w:rPr>
        <w:t xml:space="preserve"> (Corso Giulio Cesare 338/34 – Torino) ospita una serata presentata dal </w:t>
      </w:r>
      <w:r>
        <w:rPr>
          <w:rFonts w:cs="Tahoma" w:ascii="Tahoma" w:hAnsi="Tahoma"/>
          <w:b/>
          <w:sz w:val="22"/>
          <w:szCs w:val="22"/>
        </w:rPr>
        <w:t>Festival Internazionale di Circo Contemporaneo “Sul Filo del Circo”</w:t>
      </w:r>
      <w:r>
        <w:rPr>
          <w:rFonts w:cs="Tahoma" w:ascii="Tahoma" w:hAnsi="Tahoma"/>
          <w:sz w:val="22"/>
          <w:szCs w:val="22"/>
        </w:rPr>
        <w:t xml:space="preserve"> di Grugliasco e dalla </w:t>
      </w:r>
      <w:r>
        <w:rPr>
          <w:rFonts w:cs="Tahoma" w:ascii="Tahoma" w:hAnsi="Tahoma"/>
          <w:b/>
          <w:sz w:val="22"/>
          <w:szCs w:val="22"/>
        </w:rPr>
        <w:t>Scuola di Cirko Vertigo</w:t>
      </w:r>
      <w:r>
        <w:rPr>
          <w:rFonts w:cs="Tahoma" w:ascii="Tahoma" w:hAnsi="Tahoma"/>
          <w:sz w:val="22"/>
          <w:szCs w:val="22"/>
        </w:rPr>
        <w:t xml:space="preserve"> che vedrà protagonista assoluto il grande LEO BASS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o Bassi incarna la figura di moderno Buffone, un comico senza freni capace di  trasmettere al pubblico quella sana abitudine di mettersi in discussione, non temere la diversità e la propria debolezza. Un artista cristallino che sa arrivare al suo pubblico con parole argute e taglienti tanto quanto con immagini di una poesia e di una forza eccezionali. </w:t>
      </w:r>
      <w:r>
        <w:rPr>
          <w:rFonts w:cs="Tahoma" w:ascii="Tahoma" w:hAnsi="Tahoma"/>
          <w:b/>
          <w:sz w:val="22"/>
          <w:szCs w:val="22"/>
        </w:rPr>
        <w:t>E’ l’emblema della satira</w:t>
      </w:r>
      <w:r>
        <w:rPr>
          <w:rFonts w:cs="Tahoma" w:ascii="Tahoma" w:hAnsi="Tahoma"/>
          <w:sz w:val="22"/>
          <w:szCs w:val="22"/>
        </w:rPr>
        <w:t>, l’ironia graffiante di chi sa trasmettere messaggi taglienti con il linguaggio eterno della comicità, dell’ironia e perché no, del circo. E' la sintesi spagnola di Benigni, Grillo e Dario Fo con la memoria di una famiglia - i Bassi appunto - che ha fatto la storia del circo negli ultimi 150 an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Riconosciuto mondialmente per le sue stravaganti esibizioni teatrali e innumerevoli azioni provocatorie, Leo Bassi discende da un antico lignaggio di eccentrici commedianti e clown del circo venuti da Italia, Francia, Inghilterra, Austria e Polonia. Dalla sua famiglia ha ereditato non solo sorprendenti abilità – è un esperto giocoliere con i piedi – ma anche l’essenza dello spirito libertario, irriverente e cosmopolita del circo del XIX seco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mato o odiato come buffone, non ha mai cercato il consenso come artista né come uomo. La sua arte, libera dalle convenzioni, offre al pubblico un’esperienza appassionante, sensazionale e stupefacente, in cui la provocazione è il linguaggio e non il propos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egli ultimi anni, i suoi spettacoli hanno toccato sempre più temi di attualità politica e sociale, creando per esempio il Bassibus, “viaggio nel peggio di una città”, un’escursione in autobus per visitare da vicino, gli scandali politici ed economici più scabrosi. </w:t>
      </w:r>
      <w:r>
        <w:rPr>
          <w:rFonts w:cs="Tahoma" w:ascii="Tahoma" w:hAnsi="Tahoma"/>
          <w:b/>
          <w:sz w:val="22"/>
          <w:szCs w:val="22"/>
        </w:rPr>
        <w:t>Leo Bassi ha recentemente subito un attentato da parte di sedicenti estremisti cattolici</w:t>
      </w:r>
      <w:r>
        <w:rPr>
          <w:rFonts w:cs="Tahoma" w:ascii="Tahoma" w:hAnsi="Tahoma"/>
          <w:sz w:val="22"/>
          <w:szCs w:val="22"/>
        </w:rPr>
        <w:t xml:space="preserve"> che hanno messo un ordigno nel suo camerino a Madrid (fortunatamente sventato dalle forze dell’ordine) che hanno strumentalizzato il suo spettacolo “La Revelación” come pretesto in più per spaventare la gente umile dando la sensazione che il giorno dell’Apocalissi è vicin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Diversi sono stati i riconoscimenti e i premi internazionali ricevuti da Leo durante la sua carriera. La carriera artistica di Leo comincia a 7 anni in Australia, dove i suoi genitori si esibivano in un road-show chiamato Sorlie’s. I seguenti 10 anni li passò in giro per il mondo, dentro e fuori i camerini dei teatri, frequentando la scuola e esercitandosi come giocoliere dove e quando era possibile. A 17 anni è già pronto per unirsi ufficialmente all’esibizione del padre, Il Trio Bass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i anni dopo lascia lo show famigliare e in 5 anni si conquista il mondo da solo esibendosi in strada con lo spettacolo eccentrico chiamato </w:t>
      </w:r>
      <w:r>
        <w:rPr>
          <w:rFonts w:cs="Tahoma" w:ascii="Tahoma" w:hAnsi="Tahoma"/>
          <w:b/>
          <w:sz w:val="22"/>
          <w:szCs w:val="22"/>
        </w:rPr>
        <w:t>“Il circo più piccolo del mondo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1978 fece una serie di apparizioni nel circuito internazionale dei Festival Teatrali e presto la sua reputazione si definisce per aver creato uno stile molto personale della commedia provocato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allora il suo lavoro continua in differenti aree, in sala o all’aria aperto, come inaugurazioni e conferenze, senza dimenticare le sue apparizioni in numerosi programmi di televisione in tutto il mondo e conferenze nelle univers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Dalla sua famiglia e forse dai suoi geni, Leo ha ereditato tutti i trucchi della professione ed è estremamente abile nelle arti circensi come la giocoleria con i piedi. Senza dubbio più che continuare la tradizione teatrale, il suo proposito è di mantenere vivo, nella realtà di oggi, lo spirito provocatore che è stato il marchio della famiglia Bassi. Per Leo, l’intrattenimento non è solo piacere e svago, è una scusa! Lo scopo di qualunque spettacolo dovrebbe essere più che mai dare alla gente un’esperienze appassionante, sensazionale e stravol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o Bassi torna a Torino, grazie alla collaborazione del Festival Internazionale di Circo Contemporaneo “Sul Filo del Circo” (che si terrà a Grugliasco dal 1° al 16 luglio) e della Scuola di Cirko Vertigo.  Il 23 maggio Leo presenterà “The Best of Leo Bassi”, un florilegio dei pezzi più riusciti del suo vasto ed entusiasmante reperto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nerdì 23 maggio ore 21.30</w:t>
        <w:br/>
        <w:t>Chapiteau OSSIGE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co Stura, Corso Giulio Cesare 338/34 – Torino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gresso 8 €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www.ossigeno.to.it</w:t>
        </w:r>
      </w:hyperlink>
      <w:r>
        <w:rPr>
          <w:rFonts w:cs="Tahoma" w:ascii="Tahoma" w:hAnsi="Tahoma"/>
        </w:rPr>
        <w:t xml:space="preserve"> – </w:t>
      </w:r>
      <w:hyperlink r:id="rId3">
        <w:r>
          <w:rPr>
            <w:rStyle w:val="InternetLink"/>
            <w:rFonts w:cs="Tahoma" w:ascii="Tahoma" w:hAnsi="Tahoma"/>
          </w:rPr>
          <w:t>www.scuoladicirc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077" w:right="92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4"/>
        <w:szCs w:val="24"/>
      </w:rPr>
      <w:t>Scuola di Cirko “Vertigo”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 - </w:t>
    </w:r>
    <w:r>
      <w:rPr>
        <w:rFonts w:cs="Albertus Medium" w:ascii="Albertus Medium" w:hAnsi="Albertus Medium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Monotype Corsiva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igeno.to.it/" TargetMode="External"/><Relationship Id="rId3" Type="http://schemas.openxmlformats.org/officeDocument/2006/relationships/hyperlink" Target="http://www.scuoladicir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6:00Z</dcterms:created>
  <dc:creator>fpasquino</dc:creator>
  <dc:description/>
  <cp:keywords/>
  <dc:language>en-US</dc:language>
  <cp:lastModifiedBy>maurigno</cp:lastModifiedBy>
  <dcterms:modified xsi:type="dcterms:W3CDTF">2008-05-19T09:50:00Z</dcterms:modified>
  <cp:revision>8</cp:revision>
  <dc:subject/>
  <dc:title>«Dopo il successo della 5ª edizione della Rassegna internazionale di circo “Sul filo del circo contemporaneo” con oltre 700 sp</dc:title>
</cp:coreProperties>
</file>