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RTICOLO PUBBLICATO SULLA RIVISTA “IL MUCCHIO SELVAGGIO” DI MILANO.</w:t>
      </w:r>
    </w:p>
    <w:p>
      <w:pPr>
        <w:pStyle w:val="Normal"/>
        <w:jc w:val="both"/>
        <w:rPr>
          <w:u w:val="single"/>
        </w:rPr>
      </w:pPr>
      <w:r>
        <w:rPr>
          <w:u w:val="single"/>
        </w:rPr>
        <w:t xml:space="preserve">Redatto da Alina su richiesta del giornalista Massimo Pirotta che conduceva una inchiesta su  RIBELLI DI IERI E DI OGGI.  </w:t>
      </w:r>
      <w:r>
        <w:rPr/>
        <w:t>Mese di settembre 2009</w:t>
      </w:r>
    </w:p>
    <w:p>
      <w:pPr>
        <w:pStyle w:val="Normal"/>
        <w:jc w:val="both"/>
        <w:rPr>
          <w:u w:val="single"/>
        </w:rPr>
      </w:pPr>
      <w:r>
        <w:rPr>
          <w:u w:val="single"/>
        </w:rPr>
      </w:r>
    </w:p>
    <w:p>
      <w:pPr>
        <w:pStyle w:val="Normal"/>
        <w:jc w:val="both"/>
        <w:rPr/>
      </w:pPr>
      <w:r>
        <w:rPr/>
        <w:t>Alina Cathrin Scheggia – 24 anni, nata a Lugano (CH) cresciuta a Macerata nelle Marche.</w:t>
      </w:r>
    </w:p>
    <w:p>
      <w:pPr>
        <w:pStyle w:val="Normal"/>
        <w:jc w:val="both"/>
        <w:rPr/>
      </w:pPr>
      <w:r>
        <w:rPr>
          <w:i/>
        </w:rPr>
        <w:t>Artista di strada – educatrice circense – studentessa precaria –</w:t>
      </w:r>
    </w:p>
    <w:p>
      <w:pPr>
        <w:pStyle w:val="Normal"/>
        <w:jc w:val="both"/>
        <w:rPr>
          <w:i/>
          <w:i/>
        </w:rPr>
      </w:pPr>
      <w:r>
        <w:rPr>
          <w:i/>
        </w:rPr>
      </w:r>
    </w:p>
    <w:p>
      <w:pPr>
        <w:pStyle w:val="Normal"/>
        <w:jc w:val="both"/>
        <w:rPr/>
      </w:pPr>
      <w:r>
        <w:rPr/>
        <w:t>Ho provato una forte curiosità ed attrazione per tutto ciò che rappresenta qualcosa di diverso, di fuori, di contro, sin da molto giovane. C’era sempre un senso di disagio, di noia  insofferente che accompagnava le mie giornate trascorse in quella piccola provincia del Centro Italia in cui sono cresciuta. E’ per questo che ho sviluppato una passione per una musica diversa, che mi desse l’opportunità di vivere anche esperienze differenti.</w:t>
      </w:r>
    </w:p>
    <w:p>
      <w:pPr>
        <w:pStyle w:val="Normal"/>
        <w:jc w:val="both"/>
        <w:rPr/>
      </w:pPr>
      <w:r>
        <w:rPr/>
        <w:t>Così a tredici anni mi sono fatta avanti e ho cercato di conoscere ed entrare a far parte del giro dei punx e metal headz che nella mia piccola città si faceva sempre più presente, probabilmente proprio per spirito di sopravvivenza in quella desertica realtà.</w:t>
      </w:r>
    </w:p>
    <w:p>
      <w:pPr>
        <w:pStyle w:val="Normal"/>
        <w:jc w:val="both"/>
        <w:rPr/>
      </w:pPr>
      <w:r>
        <w:rPr/>
        <w:t>Così ho avuto modo di scrivere la mia epopea generazionale prendendo parte ai concerti di Sonic Youth, Misftis, Exploited, Fantomas, Alec Empire, solo per citare quelli che hanno segnato la mia primissima adolescenza e cui il ricordo rimarrà per sempre indelebile.</w:t>
      </w:r>
    </w:p>
    <w:p>
      <w:pPr>
        <w:pStyle w:val="Normal"/>
        <w:jc w:val="both"/>
        <w:rPr/>
      </w:pPr>
      <w:r>
        <w:rPr/>
        <w:t xml:space="preserve">Ma non c’era un preciso schema, stile entro il quale sentivo di riconoscermi appieno; non mi accontentavano le definizioni, anzi mi infastidivano……, non sentivo rappresentata la mia poliedrica e un po’ skizzofrenica persona dagli stilemi punk, il destroy e no future  mi si addicevano del tutto, il mio essere esigeva vesti più comode, probabilmente anche a causa di un background costruttivo da sportiva, che sentivo condizionare il mio corpo ad una certa ricerca, che lo tenesse un po’ in considerazione. Ed è stato nell’ambito dei raves, cosa che a molti parrà inverosimile, che ho trovato qualcosa che mi ha segnato per sempre. </w:t>
      </w:r>
    </w:p>
    <w:p>
      <w:pPr>
        <w:pStyle w:val="Normal"/>
        <w:jc w:val="both"/>
        <w:rPr/>
      </w:pPr>
      <w:r>
        <w:rPr/>
        <w:t>Durante una trasferta al “Livello 57” di Bologna in occasione del Karnival del 2001 sono rimasta folgorata dall’esibizione di alcuni ragazzi francesi che mi hanno mostrato la potenzialità di questo ambiente: un’esplosiva performance su dei trampoli assurdi fatti con materiali di recupero, così come erano costruiti i due draghi sputafuoco posti sopra il sound system, stile Mutoid, mentre una ragazza si destreggiava in bellissime prodezze su di un cerchio appeso a mezz’aria sopra la testa della gente che ballava. In quel momento ho capito che quell’adrenalina provata solo ammirando un simile spettacolo sarebbe potuta moltiplicarsi infinitamente se fossi sta io stessa a sfidare la forza di gravità tentando acrobazie incredibili.</w:t>
      </w:r>
    </w:p>
    <w:p>
      <w:pPr>
        <w:pStyle w:val="Normal"/>
        <w:jc w:val="both"/>
        <w:rPr/>
      </w:pPr>
      <w:r>
        <w:rPr/>
        <w:t xml:space="preserve">Quindi ho iniziato a sentirmi più vicina al mondo della musica elettronica-tekno-industrial-noize. </w:t>
      </w:r>
    </w:p>
    <w:p>
      <w:pPr>
        <w:pStyle w:val="Normal"/>
        <w:jc w:val="both"/>
        <w:rPr/>
      </w:pPr>
      <w:r>
        <w:rPr/>
        <w:t>Il capitolo dei parties è stato senza dubbio un’altra tappa cruciale nella costruzione della mia (sub) cultura. E devo quindi riconoscere proprio al movimento dei free party la principale influenza del mio modo di essere. Purtroppo l’inizio del ventunesimo secolo non è stato il tempo migliore in cui prendere parte simili avvenimenti. Tutta la carica anarco-freak-libertaria degli inizi del movimento stava scemando in una triste e vuota idiozia, fatta di sballo irresponsabile e mancanza di coscienza. Per questo rimpiango di non aver potuto assistere alla rivoluzionaria trasformazione che ha portato i free festivals ad unirsi e mischiarsi con i rave parties dando vita ad un nuovo fenomeno nella seconda metà degli anni ’80: i free parties. Raduni che non vogliono rendere conto a nessuno riappropriandosi di spazi dovuti, abbandonati, che siano essi incorniciati da vegetazione magica e dimenticata o da cemento sul punto di morte che riecheggia il ritmo di configurazioni caotiche che ricercano la libertà totale dagli schemi precostituiti, soprattutto del divertimento seriale, in cui influenze diverse assecondano il desiderio creativo di chi ne sente l’esigenza.</w:t>
      </w:r>
    </w:p>
    <w:p>
      <w:pPr>
        <w:pStyle w:val="Normal"/>
        <w:jc w:val="both"/>
        <w:rPr/>
      </w:pPr>
      <w:r>
        <w:rPr/>
        <w:t>Ed è proprio l’unione dell’essenza dei travellers, dei ravers, degli artisti di strada ad aver influenzato la mia vita</w:t>
      </w:r>
    </w:p>
    <w:p>
      <w:pPr>
        <w:pStyle w:val="Normal"/>
        <w:jc w:val="both"/>
        <w:rPr/>
      </w:pPr>
      <w:r>
        <w:rPr/>
        <w:tab/>
        <w:tab/>
        <w:tab/>
        <w:tab/>
        <w:tab/>
        <w:tab/>
        <w:tab/>
        <w:tab/>
        <w:tab/>
        <w:t>Alina Schegg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8:00Z</dcterms:created>
  <dc:creator>Utente</dc:creator>
  <dc:description/>
  <cp:keywords/>
  <dc:language>en-US</dc:language>
  <cp:lastModifiedBy>maurigno</cp:lastModifiedBy>
  <dcterms:modified xsi:type="dcterms:W3CDTF">2010-02-01T14:28:00Z</dcterms:modified>
  <cp:revision>2</cp:revision>
  <dc:subject/>
  <dc:title>ARTICOLO PUBBLICATO SULLA RIVISTA “IL MUCCHIO SELVAGGIO” DI MILANO</dc:title>
</cp:coreProperties>
</file>